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Gill Sans Ultra Bold" w:hAnsi="Gill Sans Ultra Bold" w:cs="Times New Roman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Single Tower Towable Center Pivot, 5 Circle System Examp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Estimating Annual Irrigation Operation Costs 3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Single tower towable pivot made up from a 210ft span and a 85ft. covering 8.5 acres on five circles with end gun, installed at a cost of $20,000. Additional tow location at a cost of $1,500 each with a well and power source cost of $18,000, Maybe either gas powered pivot with a 660 ft. hose and reel or 3 phase electric with buried pipe and wire. A standard procedure is outlined on page 7 of MSU Extension Bulletin E</w:t>
        <w:noBreakHyphen/>
        <w:t>2131, “Custom Work Rates in Michigan”. The following would be modification of the DIRTI #5 pricing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Ownership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Depreciation: (original cost </w:t>
        <w:noBreakHyphen/>
        <w:t xml:space="preserve"> salvage value)/years of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(Pivot cost + additional anchor points </w:t>
        <w:noBreakHyphen/>
        <w:t xml:space="preserve"> salvage value)/10 year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$20,000 + 6 * $1,500) - $7,500 /10 = ($20,000 +$9,000) - $7,500 /10 =$2,1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(well cost </w:t>
        <w:noBreakHyphen/>
        <w:t xml:space="preserve"> salvage value) / 20 years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</w:t>
      </w:r>
      <w:r>
        <w:rPr>
          <w:rFonts w:cs="Arial" w:ascii="Arial" w:hAnsi="Arial"/>
          <w:spacing w:val="-2"/>
        </w:rPr>
        <w:t xml:space="preserve">($18,000 </w:t>
        <w:noBreakHyphen/>
        <w:t xml:space="preserve"> $6,000) / 20 = $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</w:t>
      </w:r>
      <w:r>
        <w:rPr>
          <w:rFonts w:cs="Arial" w:ascii="Arial" w:hAnsi="Arial"/>
          <w:spacing w:val="-2"/>
        </w:rPr>
        <w:t>= $2,7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Interest:  interest rate * average investmen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6.5% * (original cost + salvage value/2)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ivot and Install</w:t>
        <w:tab/>
        <w:t>6.5% * ($29,000 +$7,500 /2) = $1,1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Well      6.5% * ($18,000 +$6,000 /2) = $   7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                  </w:t>
      </w:r>
      <w:r>
        <w:rPr>
          <w:rFonts w:cs="Arial" w:ascii="Arial" w:hAnsi="Arial"/>
          <w:spacing w:val="-2"/>
        </w:rPr>
        <w:t>= $1,9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pair:  estimated to between 2 to 5% of original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Pivot and installation cost * 3%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 xml:space="preserve">$29,000 * 3% = $87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</w:rPr>
        <w:t xml:space="preserve">                           </w:t>
      </w:r>
      <w:r>
        <w:rPr>
          <w:rFonts w:cs="Arial" w:ascii="Arial" w:hAnsi="Arial"/>
          <w:spacing w:val="-2"/>
        </w:rPr>
        <w:t>well cost * 2%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$18,000 * 2% = $ 3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</w:t>
      </w:r>
      <w:r>
        <w:rPr>
          <w:rFonts w:cs="Arial" w:ascii="Arial" w:hAnsi="Arial"/>
          <w:spacing w:val="-2"/>
        </w:rPr>
        <w:t>= $1,2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axes:  no personal property tax in Michigan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he addition irrigation equipment should not increase property taxes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Insurance: estimated at 0.5% * average investment value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0.5% * (original cost + salvage value/2)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0.5% * ($20,000 +$9,000 /2) = $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0.5% * ($18,000 +$6,000 /2) = $60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                       </w:t>
      </w:r>
      <w:r>
        <w:rPr>
          <w:rFonts w:cs="Arial" w:ascii="Arial" w:hAnsi="Arial"/>
          <w:spacing w:val="-2"/>
        </w:rPr>
        <w:t>= $133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Total Ownership Cost</w:t>
      </w:r>
      <w:r>
        <w:rPr>
          <w:rFonts w:cs="Arial" w:ascii="Arial" w:hAnsi="Arial"/>
          <w:spacing w:val="-2"/>
        </w:rPr>
        <w:t xml:space="preserve"> = $2,750 + $1,966 + $1,230 + $133 = $6,0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$6,079 / 51 acres = $119.20 /irrigated acre/year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</w:rPr>
        <w:t>Operating Cost</w:t>
      </w:r>
      <w:r>
        <w:rPr>
          <w:rFonts w:cs="Arial" w:ascii="Arial" w:hAnsi="Arial"/>
          <w:spacing w:val="-2"/>
        </w:rPr>
        <w:t xml:space="preserve"> (per acre) or total actual annual cost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These costs are best handled annually calculated using actual costs at the end of season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Power: use actual fuel or power bill is recommended estimated power cost: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</w:rPr>
        <w:t xml:space="preserve">            </w:t>
      </w:r>
      <w:r>
        <w:rPr>
          <w:rFonts w:cs="Arial" w:ascii="Arial" w:hAnsi="Arial"/>
          <w:spacing w:val="-2"/>
        </w:rPr>
        <w:t>$3.25/acre in. * 6 in. * 51 acres = $995 annually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 xml:space="preserve">Range of  $1.80 to $5.50/acre in. 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Labor cost:  recommend use of actual labor bills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$1 * 6 acre in. * 51 acres = $306 annually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</w:t>
      </w:r>
      <w:r>
        <w:rPr>
          <w:rFonts w:cs="Arial" w:ascii="Arial" w:hAnsi="Arial"/>
          <w:spacing w:val="-2"/>
        </w:rPr>
        <w:t>Range of $1 to $3.50/acre in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Total Operating cost annually</w:t>
        <w:tab/>
      </w:r>
      <w:r>
        <w:rPr>
          <w:rFonts w:cs="Arial" w:ascii="Arial" w:hAnsi="Arial"/>
          <w:spacing w:val="-2"/>
        </w:rPr>
        <w:t xml:space="preserve"> = $ 1,301,          $ 1,301 / 51 acres = $25.51 /irrigated acre/year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b/>
          <w:bCs/>
          <w:spacing w:val="-3"/>
        </w:rPr>
        <w:t>Grand Total Estimated Annual Cost:</w:t>
        <w:tab/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2"/>
        </w:rPr>
        <w:t>Annual Ownership Cost + Annual Operating cost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$119.20 /irrigated acre/year + $25.51 /irrigated acre/year =  $ 144.71 /irrigated acre/year at 6"</w:t>
      </w:r>
    </w:p>
    <w:sectPr>
      <w:type w:val="nextPage"/>
      <w:pgSz w:w="12240" w:h="15840"/>
      <w:pgMar w:left="720" w:right="720" w:gutter="0" w:header="0" w:top="360" w:footer="0" w:bottom="2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0:00Z</dcterms:created>
  <dc:creator>St. Joseph County MSU Extension</dc:creator>
  <dc:description/>
  <dc:language>en-US</dc:language>
  <cp:lastModifiedBy>DeannaM</cp:lastModifiedBy>
  <cp:lastPrinted>2007-09-06T13:56:00Z</cp:lastPrinted>
  <dcterms:modified xsi:type="dcterms:W3CDTF">2010-12-01T16:40:00Z</dcterms:modified>
  <cp:revision>2</cp:revision>
  <dc:subject/>
  <dc:title>40 acre Center Pivot System Example</dc:title>
</cp:coreProperties>
</file>