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Gill Sans Ultra Bold" w:hAnsi="Gill Sans Ultra Bold" w:cs="Times New Roman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160 acre Pod Drag System Examp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Estimating Annual Irrigation Operation Costs 3-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od drag system made up of 36 drag lines varying from 13 to 5 pods in length at a cost of $79,000. System would cover 160 actual irrigated acres providing 2” every eight days or 0.25 inches of water per day. Estimated well cost of $30.000 for a 12” diameter, 100”depth and a 800 gallons/minute. Below ground piping and risers cost of $41,000 Pull trailer and 4-wheel drive ATV with an estimated cost of $8,000 of witch only half of its capacity and use will be dedicated to the irrigation sys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A standard procedure is outlined on page 7 of MSU Extension Bulletin E</w:t>
        <w:noBreakHyphen/>
        <w:t>2131, “Custom Work Rates in Michigan”. The following would be modification of the DIRTI #5 pricing sys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Ownership C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 xml:space="preserve">Depreciation: (original cost </w:t>
        <w:noBreakHyphen/>
        <w:t xml:space="preserve"> salvage value)/years of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 xml:space="preserve">(Pods + pipe/ risers/ valves + ATV)  </w:t>
        <w:noBreakHyphen/>
        <w:t xml:space="preserve"> salvage value/10 years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($79,000 + $41,000+ $4,000) – ($19,750 + $20,500+ $1,000)/10 = ($124,000 -$41,250) /10 = $8,2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(well cost </w:t>
        <w:noBreakHyphen/>
        <w:t xml:space="preserve"> salvage value) / 20 years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</w:t>
      </w:r>
      <w:r>
        <w:rPr>
          <w:rFonts w:cs="Arial" w:ascii="Arial" w:hAnsi="Arial"/>
          <w:spacing w:val="-2"/>
        </w:rPr>
        <w:t xml:space="preserve">($30,000 </w:t>
        <w:noBreakHyphen/>
        <w:t xml:space="preserve"> $15,000) / 20 = $7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Interest:  interest rate * average investmen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ab/>
        <w:tab/>
        <w:t>6.5% * (original cost + salvage value/2)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ivot and Install</w:t>
        <w:tab/>
        <w:t>6.5% * ($124,000 +$41,250 /2) = $5,3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Well      6.5% * ($30,000 +$15,000 /2) =  $1,4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                                                       </w:t>
      </w:r>
      <w:r>
        <w:rPr>
          <w:rFonts w:cs="Arial" w:ascii="Arial" w:hAnsi="Arial"/>
          <w:spacing w:val="-2"/>
        </w:rPr>
        <w:t>=  $6,8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epair:  estimated to between 2 to 5% of original c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ab/>
        <w:tab/>
        <w:t>Pivot and installation cost * 3%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ab/>
        <w:tab/>
        <w:t xml:space="preserve">$124,000 * 3% = $3,72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2"/>
        </w:rPr>
        <w:t xml:space="preserve">                           </w:t>
      </w:r>
      <w:r>
        <w:rPr>
          <w:rFonts w:cs="Arial" w:ascii="Arial" w:hAnsi="Arial"/>
          <w:spacing w:val="-2"/>
        </w:rPr>
        <w:t>well cost * 2%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$30,000 * 2% = $ 6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                                  </w:t>
      </w:r>
      <w:r>
        <w:rPr>
          <w:rFonts w:cs="Arial" w:ascii="Arial" w:hAnsi="Arial"/>
          <w:spacing w:val="-2"/>
        </w:rPr>
        <w:t>= $4,3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axes:  no personal property tax in Michigan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he addition irrigation equipment should not increase property taxes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Insurance: estimated at 0.5% * average investment value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0.5% * (original cost + salvage value/2)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</w:t>
      </w:r>
      <w:r>
        <w:rPr>
          <w:rFonts w:cs="Arial" w:ascii="Arial" w:hAnsi="Arial"/>
          <w:spacing w:val="-2"/>
        </w:rPr>
        <w:t>Pivot and Install</w:t>
        <w:tab/>
        <w:t>0.05% * ($124,000 +$41,250 /2) =   $4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              Well      0.05% * ($30,000 +$15,000 /2)  = $113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                                                                        </w:t>
      </w:r>
      <w:r>
        <w:rPr>
          <w:rFonts w:cs="Arial" w:ascii="Arial" w:hAnsi="Arial"/>
          <w:spacing w:val="-2"/>
        </w:rPr>
        <w:t>= $526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2"/>
        </w:rPr>
        <w:t>Total Ownership Cost</w:t>
      </w:r>
      <w:r>
        <w:rPr>
          <w:rFonts w:cs="Arial" w:ascii="Arial" w:hAnsi="Arial"/>
          <w:spacing w:val="-2"/>
        </w:rPr>
        <w:t xml:space="preserve"> = $8,275 + $6,833 + $4,320 + $526 = $19,9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ab/>
        <w:tab/>
        <w:t>$19,954/160 acres = $124.71/irrigated acre/year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Operating Cost</w:t>
      </w:r>
      <w:r>
        <w:rPr>
          <w:rFonts w:cs="Arial" w:ascii="Arial" w:hAnsi="Arial"/>
          <w:spacing w:val="-2"/>
        </w:rPr>
        <w:t xml:space="preserve"> (per acre) or total actual annual cost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These costs are best handled annually calculated using actual costs at the end of season.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Power: use actual fuel or power bill is recommended estimated power cost: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2"/>
        </w:rPr>
        <w:t xml:space="preserve">            </w:t>
      </w:r>
      <w:r>
        <w:rPr>
          <w:rFonts w:cs="Arial" w:ascii="Arial" w:hAnsi="Arial"/>
          <w:spacing w:val="-2"/>
        </w:rPr>
        <w:t>$3.25/acre in. * 6 in. * 160 acres = $3,120 annually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ab/>
        <w:t xml:space="preserve">Range of $1.80 to $5.50/acre in. 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Labor cost:  recommend use of actual labor bills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.5 hours /day * 4 day / inch = 10 hour / inch x 6 inches = 60 hours x $15 / hour = $900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2"/>
        </w:rPr>
        <w:t>Total Operating cost annually</w:t>
        <w:tab/>
      </w:r>
      <w:r>
        <w:rPr>
          <w:rFonts w:cs="Arial" w:ascii="Arial" w:hAnsi="Arial"/>
          <w:spacing w:val="-2"/>
        </w:rPr>
        <w:t xml:space="preserve">  $3,120 + $900 =        $4,020 / 160 acres = $25.13 /irrigated acre/year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2"/>
        </w:rPr>
        <w:tab/>
        <w:tab/>
      </w:r>
      <w:r>
        <w:rPr>
          <w:rFonts w:cs="Arial" w:ascii="Arial" w:hAnsi="Arial"/>
          <w:b/>
          <w:bCs/>
          <w:spacing w:val="-3"/>
        </w:rPr>
        <w:t>Grand Total Estimated Annual Cost:</w:t>
        <w:tab/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2"/>
        </w:rPr>
        <w:t>Annual Ownership Cost + Annual Operating cost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$124.71/irrigated acre/year + $25.13/irrigated acre/year =  $149.84/irrigated acre/year at 6"</w:t>
      </w:r>
    </w:p>
    <w:sectPr>
      <w:type w:val="nextPage"/>
      <w:pgSz w:w="12240" w:h="15840"/>
      <w:pgMar w:left="720" w:right="720" w:gutter="0" w:header="0" w:top="360" w:footer="0" w:bottom="28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12:00Z</dcterms:created>
  <dc:creator>St. Joseph County MSU Extension</dc:creator>
  <dc:description/>
  <dc:language>en-US</dc:language>
  <cp:lastModifiedBy>DeannaM</cp:lastModifiedBy>
  <cp:lastPrinted>2007-09-06T13:56:00Z</cp:lastPrinted>
  <dcterms:modified xsi:type="dcterms:W3CDTF">2010-11-17T20:12:00Z</dcterms:modified>
  <cp:revision>2</cp:revision>
  <dc:subject/>
  <dc:title>40 acre Center Pivot System Example</dc:title>
</cp:coreProperties>
</file>