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Times New Roman" w:ascii="Gill Sans Ultra Bold" w:hAnsi="Gill Sans Ultra Bold"/>
          <w:b/>
          <w:bCs/>
          <w:spacing w:val="-3"/>
          <w:sz w:val="24"/>
          <w:szCs w:val="24"/>
        </w:rPr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Two Circle Towable System </w:t>
      </w:r>
      <w:r>
        <w:rPr>
          <w:rFonts w:cs="Arial" w:ascii="Arial" w:hAnsi="Arial"/>
          <w:b/>
          <w:bCs/>
          <w:spacing w:val="-2"/>
          <w:sz w:val="24"/>
          <w:szCs w:val="24"/>
        </w:rPr>
        <w:t>Examp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ab/>
        <w:t>Estimating Annual Irrigation Operation Costs – 3-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A 660' towable system watering two circles and end gun with actual irrigated area of 70 acres installed at a cost of $43,000 with a power and water source and connecting equipment cost of $30,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A standard procedure is outlined on page 7 of MSU Extension Bulletin E</w:t>
        <w:noBreakHyphen/>
        <w:t>2131, “Custom Work Rates in Michigan”. The following would be modification of the DIRTI #5 pricing sys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Ownership C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 xml:space="preserve">Depreciation: (original cost </w:t>
        <w:noBreakHyphen/>
        <w:t xml:space="preserve"> salvage value)/years of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(pivot cost + installation cost </w:t>
        <w:noBreakHyphen/>
        <w:t xml:space="preserve"> salvage value)/10 years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 xml:space="preserve">($43,000 </w:t>
        <w:noBreakHyphen/>
        <w:t xml:space="preserve"> 10,000)/10 = $3,3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(well cost </w:t>
        <w:noBreakHyphen/>
        <w:t xml:space="preserve"> salvage value)/20 years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($30,000 </w:t>
        <w:noBreakHyphen/>
        <w:t xml:space="preserve"> 10,000)/20 = $1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Interest:  interest rate * average investmen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6.5% * (original cost + salvage value)/2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6.5% * ($73,000 + $20,000)/2 = $46,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6.5% * $46,500= $3,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epair:  estimated to between 2 to 5% of original c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pivot cost * 4%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$43,000 * 4% = $1,72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</w:t>
      </w:r>
      <w:r>
        <w:rPr>
          <w:rFonts w:cs="Arial" w:ascii="Arial" w:hAnsi="Arial"/>
          <w:spacing w:val="-2"/>
        </w:rPr>
        <w:t>well cost * 2% 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$30,000 * 2% = $ 6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axes:  no personal property tax in Michigan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he addition irrigation equipment should not increase property taxes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Insurance: estimated at 0.5% * average investment value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0.5% * (original cost + salvage value/2) =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0.5% * ($73,000 + $20,000)/2= $46,500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0.5% * ($40,500) = $233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2"/>
        </w:rPr>
        <w:t>Total Ownership Cost</w:t>
      </w:r>
      <w:r>
        <w:rPr>
          <w:rFonts w:cs="Arial" w:ascii="Arial" w:hAnsi="Arial"/>
          <w:spacing w:val="-2"/>
        </w:rPr>
        <w:t xml:space="preserve"> = $4,300 + $3,023 + $2,320 + $233 = $9,876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$9,876 / 70 acres = $141.09 /irrigated acre/year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Operating Cost</w:t>
      </w:r>
      <w:r>
        <w:rPr>
          <w:rFonts w:cs="Arial" w:ascii="Arial" w:hAnsi="Arial"/>
          <w:spacing w:val="-2"/>
        </w:rPr>
        <w:t xml:space="preserve"> (per acre) or total actual annual cost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These costs are best handled annually calculated using actual costs at the end of season.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>Power: use actual fuel or power bill is recommended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stimated power cost: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$3.50/acre in. * 6 in.* 70 acres = $1,470 annually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$3 to $5.50/acre in. range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abor cost: recommend use of actual labor bills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Range of $1 to $3.50/acre in.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$2 * 6 acre in. * 70 acres = $840 annually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</w:rPr>
        <w:t>Total Operating cost annually</w:t>
      </w:r>
      <w:r>
        <w:rPr>
          <w:rFonts w:cs="Arial" w:ascii="Arial" w:hAnsi="Arial"/>
          <w:spacing w:val="-2"/>
        </w:rPr>
        <w:t xml:space="preserve"> = $2,310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ab/>
        <w:tab/>
      </w:r>
      <w:r>
        <w:rPr>
          <w:rFonts w:cs="Arial" w:ascii="Arial" w:hAnsi="Arial"/>
          <w:b/>
          <w:bCs/>
          <w:spacing w:val="-3"/>
        </w:rPr>
        <w:t>Grand Total Estimated Annual Cost</w:t>
      </w:r>
      <w:r>
        <w:rPr>
          <w:rFonts w:cs="Arial" w:ascii="Arial" w:hAnsi="Arial"/>
          <w:spacing w:val="-2"/>
        </w:rPr>
        <w:t xml:space="preserve"> = $9,876+ $2,310 = $12,186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</w:rPr>
        <w:tab/>
        <w:tab/>
        <w:t>$12,186 / 70 acres = $174.09/acre at 6"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48:00Z</dcterms:created>
  <dc:creator>St. Joseph County MSU Extension</dc:creator>
  <dc:description/>
  <dc:language>en-US</dc:language>
  <cp:lastModifiedBy>DeannaM</cp:lastModifiedBy>
  <cp:lastPrinted>2007-09-06T14:02:00Z</cp:lastPrinted>
  <dcterms:modified xsi:type="dcterms:W3CDTF">2010-11-17T19:48:00Z</dcterms:modified>
  <cp:revision>2</cp:revision>
  <dc:subject/>
  <dc:title/>
</cp:coreProperties>
</file>