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Times New Roman" w:ascii="Gill Sans Ultra Bold" w:hAnsi="Gill Sans Ultra Bold"/>
          <w:b/>
          <w:bCs/>
          <w:spacing w:val="-3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Corner Arm System 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>Estimating Annual Irrigation Operation Costs 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160 acre system with corner arm actual irrigated area of 150.3 acres installed at a cost of $88,000 with a power and water source and connecting equipment cost of $32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pivot with corner arm cost + installation cost </w:t>
        <w:noBreakHyphen/>
        <w:t xml:space="preserve"> salvage value)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$88,000 </w:t>
        <w:noBreakHyphen/>
        <w:t xml:space="preserve"> 24,000)/10 = $6,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well cost </w:t>
        <w:noBreakHyphen/>
        <w:t xml:space="preserve"> salvage value)/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($32,000 </w:t>
        <w:noBreakHyphen/>
        <w:t xml:space="preserve"> 12,000)/20 = $1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>6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>6.5% * ($120,000 + $36,000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6.5% * $ 78,000 = $5,0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>$32,000 * 2% = $ 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pivot cost * 5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>$88,000 * 5% = $4,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xes:  no personal property tax in Michigan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he addition irrigation equipment should not increase property taxe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surance: estimated at 0.5% * average investment valu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0.5% * (original cost + salvage value)/2 =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120,000 + $36,000)/2 =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 78,000) = $39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wnership Cost</w:t>
      </w:r>
      <w:r>
        <w:rPr>
          <w:rFonts w:cs="Arial" w:ascii="Arial" w:hAnsi="Arial"/>
          <w:spacing w:val="-2"/>
        </w:rPr>
        <w:t xml:space="preserve"> $7,400 + $5,070 + $ 5,040 + $390 = $ 17,90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$17,900/150.3 acres = $119.10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Operating Cost</w:t>
      </w:r>
      <w:r>
        <w:rPr>
          <w:rFonts w:cs="Arial" w:ascii="Arial" w:hAnsi="Arial"/>
          <w:spacing w:val="-2"/>
        </w:rPr>
        <w:t xml:space="preserve"> (per acre) or total actual annual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These costs are best handled annually calculated using actual costs at the end of seaso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Power: use actual fuel or power bill is recommended estimated power cost: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$3.50/ acre in. * 6 in.* 150.3 acres = $3,156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$3 to $5.50/acre in. rang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Labor cost: recommend use of actual labor bill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Range of $1 to $3.50/acre i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1 * 6 acre in. * 150.3 acres = $ 902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</w:rPr>
        <w:t>Total Operating cost annually</w:t>
      </w:r>
      <w:r>
        <w:rPr>
          <w:rFonts w:cs="Arial" w:ascii="Arial" w:hAnsi="Arial"/>
          <w:spacing w:val="-2"/>
        </w:rPr>
        <w:t xml:space="preserve">    $ 3,156 + $ 902 = $ 4,058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ab/>
      </w:r>
      <w:r>
        <w:rPr>
          <w:rFonts w:cs="Arial" w:ascii="Arial" w:hAnsi="Arial"/>
          <w:b/>
          <w:bCs/>
          <w:spacing w:val="-3"/>
        </w:rPr>
        <w:t xml:space="preserve">Grand Total Estimated Annual Cost  </w:t>
      </w:r>
      <w:r>
        <w:rPr>
          <w:rFonts w:cs="Arial" w:ascii="Arial" w:hAnsi="Arial"/>
          <w:spacing w:val="-2"/>
        </w:rPr>
        <w:t xml:space="preserve"> $ 17,900 + $ 4,058 = $ 21,958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 21,958/150.3 acres = $ 146.09 / acre at 6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2:00Z</dcterms:created>
  <dc:creator>St. Joseph County MSU Extension</dc:creator>
  <dc:description/>
  <dc:language>en-US</dc:language>
  <cp:lastModifiedBy>DeannaM</cp:lastModifiedBy>
  <cp:lastPrinted>2007-09-06T13:56:00Z</cp:lastPrinted>
  <dcterms:modified xsi:type="dcterms:W3CDTF">2010-11-30T20:12:00Z</dcterms:modified>
  <cp:revision>2</cp:revision>
  <dc:subject/>
  <dc:title/>
</cp:coreProperties>
</file>