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Traveler System Examp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Estimating Annual Irrigation Operation Costs – 3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Traveler irrigation system with actual irrigated area of 80 acres installed at a cost of $19,000 for traveler, $3,000 for piping and installation with a power and water source and connecting equipment cost of $3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A standard procedure is outlined on page 7 of MSU Extension Bulletin E</w:t>
        <w:noBreakHyphen/>
        <w:t>2131, “Custom Work Rates in Michigan”. The following would be modification of the DIRTI #5 pricing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Ownership C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Depreciation: (original cost </w:t>
        <w:noBreakHyphen/>
        <w:t xml:space="preserve"> salvage value)/years of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(traveler cost + installation cost </w:t>
        <w:noBreakHyphen/>
        <w:t xml:space="preserve"> salvage value)/10 years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($22,000 </w:t>
        <w:noBreakHyphen/>
        <w:t xml:space="preserve"> 11,000)/10 = $1,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(well cost </w:t>
        <w:noBreakHyphen/>
        <w:t xml:space="preserve"> salvage value)/20 years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($30,000 </w:t>
        <w:noBreakHyphen/>
        <w:t xml:space="preserve"> 10,000)/20 = $1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Interest:  interest rate * average investmen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ab/>
        <w:t>6.5% * (original cost + salvage value/2)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ab/>
        <w:t>6.5% * ($52,000 + $11,000/2)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6.5% * $31,500 = $2,0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pair:  estimated to between 2 to 5% of original c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well cost * 2%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$30,000 * 2% = $ 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ab/>
        <w:t>traveler cost * 3%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ab/>
        <w:t>$22,000 * 5% = $1,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xes:    no personal property tax in Michig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the addition of irrigation equipment should not increase property ta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Insurance: estimated at 0.5% * average investmen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>0.5% * (original cost + salvage value/2)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>0.5% * ($52,000 + $11,000/2)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>0.5% * ($ 31,500) = $1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Total Annual Ownership Cost</w:t>
      </w:r>
      <w:r>
        <w:rPr>
          <w:rFonts w:cs="Arial" w:ascii="Arial" w:hAnsi="Arial"/>
          <w:spacing w:val="-2"/>
          <w:sz w:val="20"/>
          <w:szCs w:val="20"/>
        </w:rPr>
        <w:t xml:space="preserve">  $2,100 + $2,048 +$1,700 + $158 = $6,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$6,006 / 80 acres = $75.08 /irrigated acre/year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Annual Operating Cost</w:t>
      </w:r>
      <w:r>
        <w:rPr>
          <w:rFonts w:cs="Arial" w:ascii="Arial" w:hAnsi="Arial"/>
          <w:spacing w:val="-2"/>
          <w:sz w:val="20"/>
          <w:szCs w:val="20"/>
        </w:rPr>
        <w:t xml:space="preserve"> (per acre) or total actual annual c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These costs are best handled annually, calculated using actual costs at the end of sea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ower: use actual fuel or power bill is recomme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Estimated power co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$5.00/ acre in. * 6 in.* 80 acres = $2,400 annu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$3 to $5.50/acre in. r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Labor cost</w:t>
      </w:r>
      <w:r>
        <w:rPr>
          <w:rFonts w:cs="Arial" w:ascii="Arial" w:hAnsi="Arial"/>
          <w:spacing w:val="-2"/>
          <w:sz w:val="20"/>
          <w:szCs w:val="20"/>
        </w:rPr>
        <w:t>: recommend use of actual labor b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>Range of $1 to $3.50/acre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ab/>
        <w:tab/>
        <w:t>$3.50 * 6 acre in. * 80 acres = $1,680 annu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Total Operating cost annually</w:t>
      </w:r>
      <w:r>
        <w:rPr>
          <w:rFonts w:cs="Arial" w:ascii="Arial" w:hAnsi="Arial"/>
          <w:spacing w:val="-2"/>
          <w:sz w:val="20"/>
          <w:szCs w:val="20"/>
        </w:rPr>
        <w:t xml:space="preserve">     $ 2,400 + $1,680 = $ 4,0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ab/>
        <w:tab/>
        <w:t>Grand Total Estimated Annual Cos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ab/>
        <w:tab/>
        <w:t>$6,006 + $ 4,080 = $10,086 / 80 acres = $126.08 /acre at 6"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46:00Z</dcterms:created>
  <dc:creator>St. Joseph County MSU Extension</dc:creator>
  <dc:description/>
  <dc:language>en-US</dc:language>
  <cp:lastModifiedBy>DeannaM</cp:lastModifiedBy>
  <cp:lastPrinted>2007-09-06T14:02:00Z</cp:lastPrinted>
  <dcterms:modified xsi:type="dcterms:W3CDTF">2010-11-17T19:46:00Z</dcterms:modified>
  <cp:revision>2</cp:revision>
  <dc:subject/>
  <dc:title/>
</cp:coreProperties>
</file>