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Gill Sans Ultra Bold" w:hAnsi="Gill Sans Ultra Bold" w:cs="Times New Roman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40 acre Center Pivot System Examp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Times New Roman" w:ascii="Gill Sans Ultra Bold" w:hAnsi="Gill Sans Ultra Bold"/>
          <w:b/>
          <w:bCs/>
          <w:spacing w:val="-3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Estimating Annual Irrigation Operation Costs </w:t>
      </w:r>
      <w:r>
        <w:rPr>
          <w:rFonts w:cs="Arial" w:ascii="Arial" w:hAnsi="Arial"/>
          <w:b/>
          <w:bCs/>
          <w:spacing w:val="-3"/>
        </w:rPr>
        <w:t>3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Standard 40 acre system with end gun, installed at a cost of $38,000 with a well and power source cost of $3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A standard procedure is outlined on page 7 of MSU Extension Bulletin E</w:t>
        <w:noBreakHyphen/>
        <w:t>2131, “Custom Work Rates in Michigan”. The following would be modification of the DIRTI #5 pricing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Ownership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Depreciation: (original cost </w:t>
        <w:noBreakHyphen/>
        <w:t xml:space="preserve"> salvage value)/years of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(Pivot cost + installation cost </w:t>
        <w:noBreakHyphen/>
        <w:t xml:space="preserve"> salvage value)/10 year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($38,000 </w:t>
        <w:noBreakHyphen/>
        <w:t xml:space="preserve"> 10,000)/10 = $2,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(well cost </w:t>
        <w:noBreakHyphen/>
        <w:t xml:space="preserve"> salvage value)/20 years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($30,000 </w:t>
        <w:noBreakHyphen/>
        <w:t xml:space="preserve"> 10,000)/20 = $1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Interest:  interest rate * average investmen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6.5% * (original cost + salvage value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6.5% * ($68,000 + $20,000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 xml:space="preserve">6.5% * $ 44,000 = $ 2,86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pair:  estimated to between 2 to 5% of original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pivot cost * 3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 xml:space="preserve">$38,000 * 3% = $1,14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</w:t>
      </w:r>
      <w:r>
        <w:rPr>
          <w:rFonts w:cs="Arial" w:ascii="Arial" w:hAnsi="Arial"/>
          <w:spacing w:val="-2"/>
        </w:rPr>
        <w:t>well cost * 2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$30,000 * 2% = $ 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axes:  no personal property tax in Michigan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he addition irrigation equipment should not increase property taxes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Insurance: estimated at 0.5% * average investment value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(original cost + salvage value/2) =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($68,000 + $20,000/2) =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$ 44,000   = $220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Total Ownership Cost</w:t>
      </w:r>
      <w:r>
        <w:rPr>
          <w:rFonts w:cs="Arial" w:ascii="Arial" w:hAnsi="Arial"/>
          <w:spacing w:val="-2"/>
        </w:rPr>
        <w:t xml:space="preserve"> = $3,800 + $ 2,860 + $1,140 + $220 = $8,020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$8,020 / 33.7 acres = $237.98 /irrigated acre/year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Operating Cost</w:t>
      </w:r>
      <w:r>
        <w:rPr>
          <w:rFonts w:cs="Arial" w:ascii="Arial" w:hAnsi="Arial"/>
          <w:spacing w:val="-2"/>
        </w:rPr>
        <w:t xml:space="preserve"> (per acre) or total actual annual cost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These costs are best handled annually calculated using actual costs at the end of season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Power: use actual fuel or power bill is recommended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stimated power cost: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$3.25/acre in. * 6 in. * 33.7 acres = $657 annually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$3 to $5.50/acre in. range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Labor cost:  recommend use of actual labor bills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Range of $1 to $3.50/acre in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$1 * 6 acre in. * 33.7 acres = $202 annually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</w:rPr>
        <w:t>Total Operating cost annually</w:t>
        <w:tab/>
      </w:r>
      <w:r>
        <w:rPr>
          <w:rFonts w:cs="Arial" w:ascii="Arial" w:hAnsi="Arial"/>
          <w:spacing w:val="-2"/>
        </w:rPr>
        <w:t xml:space="preserve"> = $ 859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>$859 /33.7 acres = $25.49/irrigated acre/year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b/>
          <w:bCs/>
          <w:spacing w:val="-3"/>
        </w:rPr>
        <w:t>Grand Total Estimated Annual Cost:</w:t>
        <w:tab/>
      </w:r>
      <w:r>
        <w:rPr>
          <w:rFonts w:cs="Arial" w:ascii="Arial" w:hAnsi="Arial"/>
          <w:spacing w:val="-2"/>
        </w:rPr>
        <w:t>$8,020 + $859 = $8,879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$8,879 /33.7 acres = $263.47 /acre at 6"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2:00Z</dcterms:created>
  <dc:creator>St. Joseph County MSU Extension</dc:creator>
  <dc:description/>
  <dc:language>en-US</dc:language>
  <cp:lastModifiedBy>DeannaM</cp:lastModifiedBy>
  <cp:lastPrinted>2007-09-06T13:56:00Z</cp:lastPrinted>
  <dcterms:modified xsi:type="dcterms:W3CDTF">2010-12-01T16:52:00Z</dcterms:modified>
  <cp:revision>2</cp:revision>
  <dc:subject/>
  <dc:title>40 acre Center Pivot System Example</dc:title>
</cp:coreProperties>
</file>