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This is to certify that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sis entitl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2160" w:hRule="atLeast"/>
        </w:trPr>
        <w:tc>
          <w:tcPr>
            <w:tcW w:w="63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LACE THIS TEXT WITH YOUR DISSERTATION TITL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ented b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1440" w:hRule="atLeast"/>
        </w:trPr>
        <w:tc>
          <w:tcPr>
            <w:tcW w:w="63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LACE THIS TEXT WITH YOUR NAM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s been accepted towards fulfill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of the requirements for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0"/>
        <w:gridCol w:w="3328"/>
      </w:tblGrid>
      <w:tr>
        <w:trPr/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st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gree in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64"/>
        <w:gridCol w:w="239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Major Professor’s Signatu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8"/>
        <w:gridCol w:w="1292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ster’s Thes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OOKPLATE INSTRUCTION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435610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34.3pt" to="-17pt,469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Alterations to this bookplate will not be accepted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Master’s candidates must use </w:t>
      </w:r>
      <w:r>
        <w:rPr>
          <w:b/>
          <w:bCs/>
          <w:sz w:val="22"/>
          <w:u w:val="single"/>
        </w:rPr>
        <w:t>thesis</w:t>
      </w:r>
      <w:r>
        <w:rPr>
          <w:sz w:val="22"/>
        </w:rPr>
        <w:t xml:space="preserve"> bookpl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lease follow these instructions careful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Type title of thesis in space provi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Type name of stu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Type degree (ex: Master of Arts or M.A. or Master of Science or M.S.) in space provided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356870</wp:posOffset>
                </wp:positionV>
                <wp:extent cx="1372235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t Along This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3.45pt;margin-top:28.1pt;width:108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t Along This Li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Type department or program of study in space provi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Print bookplate on white paper with a 25% or higher cotton-fiber content embossed with a watermark seal (20 pound weight minimu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</w:rPr>
        <w:t>Obtain signature and date from Major Professor in space provided (</w:t>
      </w:r>
      <w:r>
        <w:rPr>
          <w:sz w:val="22"/>
          <w:u w:val="single"/>
        </w:rPr>
        <w:t>check with major professor in advance to assure his/her availability for a signature</w:t>
      </w:r>
      <w:r>
        <w:rPr>
          <w:sz w:val="22"/>
        </w:rPr>
        <w:t>).</w:t>
      </w:r>
    </w:p>
    <w:sectPr>
      <w:footerReference w:type="default" r:id="rId2"/>
      <w:type w:val="nextPage"/>
      <w:pgSz w:orient="landscape" w:w="15840" w:h="12240"/>
      <w:pgMar w:left="936" w:right="1080" w:gutter="0" w:header="0" w:top="1440" w:footer="720" w:bottom="1440"/>
      <w:pgNumType w:fmt="decimal"/>
      <w:cols w:num="2" w:equalWidth="false" w:sep="false">
        <w:col w:w="6624" w:space="72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00" w:leader="none"/>
        <w:tab w:val="center" w:pos="10000" w:leader="none"/>
      </w:tabs>
      <w:rPr>
        <w:i/>
        <w:i/>
        <w:iCs/>
        <w:sz w:val="16"/>
      </w:rPr>
    </w:pPr>
    <w:r>
      <w:rPr>
        <w:i/>
        <w:iCs/>
        <w:sz w:val="16"/>
      </w:rPr>
      <w:tab/>
      <w:t>MSU is an Affirmative Action/Equal Opportunity Institu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48:00Z</dcterms:created>
  <dc:creator>Cathie Allison</dc:creator>
  <dc:description/>
  <dc:language>en-US</dc:language>
  <cp:lastModifiedBy>Wise Scholar</cp:lastModifiedBy>
  <cp:lastPrinted>2002-11-19T14:22:00Z</cp:lastPrinted>
  <dcterms:modified xsi:type="dcterms:W3CDTF">2005-08-30T15:48:00Z</dcterms:modified>
  <cp:revision>2</cp:revision>
  <dc:subject/>
  <dc:title>This is to certify that the</dc:title>
</cp:coreProperties>
</file>